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560"/>
        <w:gridCol w:w="1701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раждан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чная форма обучения                                                                                               Срок обучения 5 лет </w:t>
            </w:r>
          </w:p>
        </w:tc>
      </w:tr>
      <w:tr>
        <w:trPr>
          <w:trHeight w:val="426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 1 по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0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Борисов Геворг Норай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Бородулина 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Власова Ви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Воробьева Василис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алимова Ангел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ерасимов Григо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ильманова 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оношилина Екате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Джайлибаева Тамирис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01/ОБВб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Джалилова Ассель Каны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Зимбицкий Артем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Зуева А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алугин Рома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02/ОБВб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апищенко 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аськова Ал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онгар Саина Эртин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ононов Серг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Лепенкина Кар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Мельников 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03/ОБВб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Мельников Макси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Наземцева Елизавет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Охемчик Аэлита Олч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Павликов Данил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алохитдинова Дурдона Икромжон к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апёлкина Дарь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ергеева Рус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иняе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04/ОБВб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Тихончук Макси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Тырина Ул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Флях Светла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Холодов Глеб Дани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05/ОБВб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Юрочкина Алё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06/ОБВб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обучение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2 чел.,   из них БЮДЖЕТ – 6 чел., ПО ДОГОВОРУ – 26 чел.</w:t>
            </w:r>
          </w:p>
        </w:tc>
      </w:tr>
    </w:tbl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560"/>
        <w:gridCol w:w="1701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чная форма обучения                                                                                               Срок обучения 5 лет </w:t>
            </w:r>
          </w:p>
        </w:tc>
      </w:tr>
      <w:tr>
        <w:trPr>
          <w:trHeight w:val="426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 1 по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0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Ашаев Никита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0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Болотова Викто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Борисенко Н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Внукова Улья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1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орленко Кир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29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Гринимайер Элиза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Данильченко По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33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Жильцов Богдан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Ирхина Ксения Дан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Истифеева 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4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айзер 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алинина Екате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5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отельников Александ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Кузнецов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Леонтьев Алекс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Леонтьев Арту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Лузина Ксен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6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Максимо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Несоленов 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77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Пахомов Даниил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Раздоркин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8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Розин Вад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0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ардарьян Алик Фаг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емашко Владислав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09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околова Валер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Соломина 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0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Трегубова Соф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1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Тригубов 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2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Федулова По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5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Хорт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18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Шипилова 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24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Щербакова 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lang w:eastAsia="ru-RU"/>
              </w:rPr>
              <w:t>126/ОБВп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2 чел.,   из них ПО ДОГОВОРУ – 32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200"/>
        <w:ind w:right="-14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35:00Z</dcterms:created>
  <dc:creator>user</dc:creator>
  <dc:description/>
  <cp:keywords/>
  <dc:language>en-US</dc:language>
  <cp:lastModifiedBy>user</cp:lastModifiedBy>
  <cp:lastPrinted>2023-09-17T23:50:00Z</cp:lastPrinted>
  <dcterms:modified xsi:type="dcterms:W3CDTF">2025-08-28T02:57:00Z</dcterms:modified>
  <cp:revision>8</cp:revision>
  <dc:subject/>
  <dc:title/>
</cp:coreProperties>
</file>